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72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 xml:space="preserve">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Аскендерова Вагифа Зейнутдиновича, * года рождения, уроженца с. * * района Саратовской област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9.2024 года в 00 часов 20 минут находясь по адресу: пер. *, д. *, кв. *, г.п. *, Сургутский район, Аскендеров В.З. нанес один удар по животу А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кендеров В.З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А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кендерова В.З. в совершении административного правонарушения, предусмотренного ст. 6.1.1 КоАП РФ подтверждается: протоколом об административном правонарушении от 16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7.09.2024 г. по существу правонарушения; сообщением оперативного дежурного ДЧ ОП № 4 ОМВД России по Сургутскому району от 14.09.2024 г. о поступившем обращении А. о том, что ее избивает супруг, в данный момент супруг убежал; заявлением А. от 14.09.2024 года, в котором она просит привлечь Аскендерова В.З. к ответственности за нанесение побоев; объяснениями потерпевшей А. об обстоятельствах произошедшего, указывает о нанесении ей побоев Аскендеровым В.З.; объяснениями Аскендерова В.З. об обстоятельствах произошедш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совокупностью представленных доказательств, подтверждается, что 14.09.2024 года в 00 часов 20 минут находясь по адресу: пер. *, д. *, кв. *, г.п. *, Сургутский район, Аскендеров В.З. нанес один удар по животу А., причинив физическую боль</w:t>
      </w:r>
      <w:r>
        <w:rPr>
          <w:rFonts w:eastAsia="Calibri"/>
          <w:sz w:val="28"/>
          <w:szCs w:val="28"/>
        </w:rPr>
        <w:t xml:space="preserve">. Суд </w:t>
      </w:r>
      <w:r>
        <w:rPr>
          <w:sz w:val="28"/>
          <w:szCs w:val="28"/>
        </w:rPr>
        <w:t xml:space="preserve">находит событие 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состав и вину Аскендерова В.З. установленными. Действия Аскендерова В.З. правильно квалифицированы по ст. 6.1.1 КоАП РФ. Представленные суду письменные доказательства причастности Аскендерова В.З. к совершению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соответствуют объяснениям потерпевшей. Оснований полагать, что потерпевшая оговаривает Аскендерова В.З. исходя из каких-то интересов с ее стороны, в судебном заседании не установлено. Оценивая письменные показания потерпевшей, суд находит их объективными и достоверными, они нашли свое подтверждение в ходе судебного разбирательства при сопоставлении их с другими собранными по делу доказательствами. Факт нанесения побоев Аскендеровым В.З., о котором свидетельствовала потерпевшая, был ею сообщен при обращении в поли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скендерова В.З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скендерова Вагифа Зейнутдин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кендерову В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2825061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